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Motie BPA</w:t>
        <w:tab/>
        <w:tab/>
        <w:tab/>
        <w:tab/>
        <w:tab/>
        <w:tab/>
        <w:tab/>
        <w:tab/>
      </w:r>
      <w:r>
        <w:rPr>
          <w:rFonts w:cs="Times New Roman" w:ascii="Times New Roman" w:hAnsi="Times New Roman"/>
          <w:b/>
          <w:sz w:val="28"/>
          <w:szCs w:val="28"/>
        </w:rPr>
        <w:drawing>
          <wp:inline distT="0" distB="0" distL="0" distR="0">
            <wp:extent cx="15716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5" r="-23" b="-45"/>
                    <a:stretch>
                      <a:fillRect/>
                    </a:stretch>
                  </pic:blipFill>
                  <pic:spPr bwMode="auto">
                    <a:xfrm>
                      <a:off x="0" y="0"/>
                      <a:ext cx="1571625" cy="80010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Motie:</w:t>
      </w:r>
      <w:r>
        <w:rPr>
          <w:rFonts w:cs="Times New Roman" w:ascii="Times New Roman" w:hAnsi="Times New Roman"/>
          <w:b/>
          <w:sz w:val="24"/>
          <w:szCs w:val="24"/>
        </w:rPr>
        <w:t xml:space="preserve"> Betrek de gemeenteraadaccountant van Deloitte (onze deskundige financieel adviseur) doorlopend bij het proces Begroting 2015 en de Meerjarenraming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Raadsvoorstel:</w:t>
      </w:r>
      <w:r>
        <w:rPr>
          <w:rFonts w:cs="Times New Roman" w:ascii="Times New Roman" w:hAnsi="Times New Roman"/>
          <w:b/>
          <w:sz w:val="24"/>
          <w:szCs w:val="24"/>
        </w:rPr>
        <w:t xml:space="preserve"> </w:t>
      </w:r>
      <w:r>
        <w:rPr>
          <w:rStyle w:val="StrongEmphasis"/>
          <w:rFonts w:cs="Times New Roman" w:ascii="Times New Roman" w:hAnsi="Times New Roman"/>
          <w:sz w:val="24"/>
          <w:szCs w:val="24"/>
        </w:rPr>
        <w:t>Initiatiefvoorstel van D66, VVD, ChristenUnie, PvdA, CDA, GroenLinks, OPA, Amersfoort2014 ‘Op weg naar financieel evenwich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ab/>
        <w:tab/>
        <w:tab/>
        <w:tab/>
        <w:tab/>
        <w:tab/>
        <w:tab/>
        <w:tab/>
        <w:t>Amersfoort,  8 januari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 raad van de gemeente Amersfoort op 10 februari 2015 bije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Overwegende da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 maar liefst  negen ( 9 ) maal intern ambtelijk overleg heeft plaatsgevonden tussen de provincie en de gemeente, maar dat de gemeente Amersfoort ondanks herhaalde dreiging, zich onvoldoende van haar zwakke financiële positie en de gevolgen die daarmee samenhangen heeft vergewist.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Dat de gemeenteraad c.q. de Commissie B&amp;V bestaat uit zeer goedwillende en gemotiveerde raadsleden, maar dat bij de meeste raadsleden de inhoudelijke, financiële enz. kennis ontbreekt om een Begroting 2015 die door de Provincie Utrecht nu niet in orde is bevonden, wel in één keer op orde te krijgen.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Verzoekt: </w:t>
      </w:r>
      <w:r>
        <w:rPr>
          <w:rFonts w:cs="Times New Roman" w:ascii="Times New Roman" w:hAnsi="Times New Roman"/>
          <w:bCs/>
          <w:sz w:val="24"/>
          <w:szCs w:val="24"/>
        </w:rPr>
        <w:t xml:space="preserve">de </w:t>
      </w:r>
      <w:r>
        <w:rPr>
          <w:rFonts w:cs="Times New Roman" w:ascii="Times New Roman" w:hAnsi="Times New Roman"/>
          <w:sz w:val="24"/>
          <w:szCs w:val="24"/>
        </w:rPr>
        <w:t>Commissie B&amp;V:</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rPr/>
      </w:pPr>
      <w:r>
        <w:rPr>
          <w:rFonts w:eastAsia="Times New Roman" w:cs="Times New Roman" w:ascii="Times New Roman" w:hAnsi="Times New Roman"/>
          <w:sz w:val="24"/>
          <w:szCs w:val="24"/>
        </w:rPr>
        <w:t xml:space="preserve">Onze eigen gemeente accountant van Deloitte </w:t>
      </w:r>
      <w:r>
        <w:rPr>
          <w:rFonts w:eastAsia="Times New Roman" w:cs="Times New Roman" w:ascii="Times New Roman" w:hAnsi="Times New Roman"/>
          <w:sz w:val="24"/>
          <w:szCs w:val="24"/>
          <w:u w:val="single"/>
        </w:rPr>
        <w:t>steeds weer opnieuw</w:t>
      </w:r>
      <w:r>
        <w:rPr>
          <w:rFonts w:eastAsia="Times New Roman" w:cs="Times New Roman" w:ascii="Times New Roman" w:hAnsi="Times New Roman"/>
          <w:sz w:val="24"/>
          <w:szCs w:val="24"/>
        </w:rPr>
        <w:t xml:space="preserve"> fysiek bij het komende proces te betrekken en zo een breed gedragen bestuurlijke, maar ook technische overeenstemming te bereiken over wat concreet de taken zijn die voorliggen.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m ook in te gaan op het aanbod van de VVD gedeputeerde van Lunteren en zijn aanbod tot intensieve ambtelijke ondersteuning van de Provincie Utrecht bij dit proces te gaan gebruik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n gaat over tot de orde van de dag.</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en-US"/>
        </w:rPr>
        <w:t>H</w:t>
      </w:r>
      <w:r>
        <w:rPr>
          <w:rFonts w:cs="Times New Roman" w:ascii="Times New Roman" w:hAnsi="Times New Roman"/>
          <w:sz w:val="24"/>
          <w:szCs w:val="24"/>
        </w:rPr>
        <w:t>ans van Wegen / BP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Toelichting op de BPA Motie</w:t>
      </w:r>
      <w:r>
        <w:rPr>
          <w:rFonts w:eastAsia="Times New Roman" w:cs="Times New Roman" w:ascii="Times New Roman" w:hAnsi="Times New Roman"/>
          <w:b/>
          <w:sz w:val="24"/>
          <w:szCs w:val="24"/>
        </w:rPr>
        <w:tab/>
        <w:tab/>
        <w:tab/>
        <w:tab/>
        <w:tab/>
        <w:t xml:space="preserve">    </w:t>
      </w:r>
      <w:r>
        <w:rPr>
          <w:rFonts w:eastAsia="Times New Roman" w:cs="Times New Roman" w:ascii="Times New Roman" w:hAnsi="Times New Roman"/>
          <w:sz w:val="24"/>
          <w:szCs w:val="24"/>
        </w:rPr>
        <w:t>8 januari 2015</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Een andere Koers vereist een andere Bemanning c.q. een andere aanpak" (blz. 2 en 3)</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achte collega raadsled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anstaande dinsdag 13 januari heeft de Raad een discussie over het Preventief Toezicht van de provincie Utrecht m.b.t. tot de Begroting 2015 en de komende 4 Meerjarenraming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Burger Partij Amersfoort (BPA) heeft met grote aandacht geluisterd naar het optreden van de Utrechtse VVD gedeputeerde van Lunteren en de zijnen op dinsdag 16 december 2014 in de onder Toezichtstellings- procedure van de gemeente Amersfoor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eruit kwam naar voren dat </w:t>
      </w:r>
      <w:r>
        <w:rPr>
          <w:rFonts w:eastAsia="Times New Roman" w:cs="Times New Roman" w:ascii="Times New Roman" w:hAnsi="Times New Roman"/>
          <w:sz w:val="24"/>
          <w:szCs w:val="24"/>
          <w:u w:val="single"/>
        </w:rPr>
        <w:t>er maar liefst  negen ( 9 )</w:t>
      </w:r>
      <w:r>
        <w:rPr>
          <w:rFonts w:eastAsia="Times New Roman" w:cs="Times New Roman" w:ascii="Times New Roman" w:hAnsi="Times New Roman"/>
          <w:sz w:val="24"/>
          <w:szCs w:val="24"/>
        </w:rPr>
        <w:t xml:space="preserve"> maal intern ambtelijk overleg heeft plaatsgevonden tussen de provincie en de gemeente, maar dat de gemeente Amersfoort ondanks herhaalde dreiging, zich onvoldoende van haar zwakke financiële positie en de gevolgen die daarmee samenhangen heeft vergewi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ar dit zwaard van Damocles zich heeft uitgestrekt over meerdere termijnen, mag de VVD wethouder financiën zich dit in zijn functioneren serieus aantrekken. Tijdens dit gehele proces zijn bovendien, naar mening van de BPA, de raad en de inwoners van Amersfoort onvoldoende geïnformeer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 als geen ander, bent beiden op de hoogte van onze ijver de bovenste steen boven te willen hebben en wij hebben, net als de accountant van de gemeente, herhaaldelijk gewaarschuwd voor de huidige situatie die ontstaan z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 18 december 2014 heeft de VVD gedeputeerde aangekondigd dat Amersfoort in 2015 financieel onder Preventief Toezicht zal worden gesteld, omvattende de komende vier (4) meerjaren-ramingen, vergezeld van de dwang op zeer korte termijn de begroting voor 2015 te sluit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danks de inspanningen van diversen om op korte termijn met een Initiatiefvoorstel te komen, levert dit geen oplossingen van structurele aard, terwijl de provincie duidelijk heeft aangegeven </w:t>
      </w:r>
      <w:r>
        <w:rPr>
          <w:rFonts w:eastAsia="Times New Roman" w:cs="Times New Roman" w:ascii="Times New Roman" w:hAnsi="Times New Roman"/>
          <w:sz w:val="24"/>
          <w:szCs w:val="24"/>
          <w:u w:val="single"/>
        </w:rPr>
        <w:t>structurele wijzigingen</w:t>
      </w:r>
      <w:r>
        <w:rPr>
          <w:rFonts w:eastAsia="Times New Roman" w:cs="Times New Roman" w:ascii="Times New Roman" w:hAnsi="Times New Roman"/>
          <w:sz w:val="24"/>
          <w:szCs w:val="24"/>
        </w:rPr>
        <w:t xml:space="preserve"> te willen zien, maar tot op heden alleen de pro-actieve en bereidwillige houding van de raad als positief duid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Derhalve acht de BPA het van cruciaal belang om vanaf </w:t>
      </w:r>
      <w:r>
        <w:rPr>
          <w:rFonts w:eastAsia="Times New Roman" w:cs="Times New Roman" w:ascii="Times New Roman" w:hAnsi="Times New Roman"/>
          <w:sz w:val="24"/>
          <w:szCs w:val="24"/>
          <w:u w:val="single"/>
        </w:rPr>
        <w:t>het eerste moment</w:t>
      </w:r>
      <w:r>
        <w:rPr>
          <w:rFonts w:eastAsia="Times New Roman" w:cs="Times New Roman" w:ascii="Times New Roman" w:hAnsi="Times New Roman"/>
          <w:sz w:val="24"/>
          <w:szCs w:val="24"/>
        </w:rPr>
        <w:t xml:space="preserve"> in 2015 pro-actief de provincie Utrecht te vragen, o.a. in de commissie Begroting en Verantwoording, om ambtelijke ondersteuning uit Utrecht. Temeer omdat de VVD gedeputeerde heeft aangegeven bereid te zijn hiervoor alle middelen naar redelijkheid beschikbaar voor te willen stell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j achten het dan ook zeer onwenselijk om in de huidige vorm 'door te modderen' en ambtelijk Amersfoort autonoom menen tot een oplossing te kunnen kom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mers, het gecombineerd falen van de afgelopen 9 ambtelijke overleggen met als summum een forse inperking van het budgetrecht van de raad, heeft naar idee van de BPA, ten overvloede bewezen geen goede werkwijze te zijn. </w:t>
      </w:r>
    </w:p>
    <w:p>
      <w:pPr>
        <w:pStyle w:val="Normal"/>
        <w:rPr/>
      </w:pPr>
      <w:r>
        <w:rPr>
          <w:rFonts w:eastAsia="Times New Roman" w:cs="Times New Roman" w:ascii="Times New Roman" w:hAnsi="Times New Roman"/>
          <w:sz w:val="24"/>
          <w:szCs w:val="24"/>
        </w:rPr>
        <w:t>Een opmerking van de VVD wethouder van financiën, duidend op een toename van zijn betrokkenheid in de komende periode, geven ons tevens gegronde reden tot twijfel over de mate van de betrokkenheid van deze wethouder in het verled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der achten wij het, als BPA, onverminderd belangrijk om, net als de provincie, ook onze eigen gemeente accountant van Deloitte </w:t>
      </w:r>
      <w:r>
        <w:rPr>
          <w:rFonts w:eastAsia="Times New Roman" w:cs="Times New Roman" w:ascii="Times New Roman" w:hAnsi="Times New Roman"/>
          <w:sz w:val="24"/>
          <w:szCs w:val="24"/>
          <w:u w:val="single"/>
        </w:rPr>
        <w:t>steeds weer opnieuw</w:t>
      </w:r>
      <w:r>
        <w:rPr>
          <w:rFonts w:eastAsia="Times New Roman" w:cs="Times New Roman" w:ascii="Times New Roman" w:hAnsi="Times New Roman"/>
          <w:sz w:val="24"/>
          <w:szCs w:val="24"/>
        </w:rPr>
        <w:t xml:space="preserve"> fysiek bij het komende proces te betrekken en zo een breed gedragen bestuurlijke, maar ook technische overeenstemming te bereiken over wat concreet de taken zijn die voorligg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t alles nog </w:t>
      </w:r>
      <w:r>
        <w:rPr>
          <w:rFonts w:eastAsia="Times New Roman" w:cs="Times New Roman" w:ascii="Times New Roman" w:hAnsi="Times New Roman"/>
          <w:sz w:val="24"/>
          <w:szCs w:val="24"/>
          <w:u w:val="single"/>
        </w:rPr>
        <w:t xml:space="preserve">voordat </w:t>
      </w:r>
      <w:r>
        <w:rPr>
          <w:rFonts w:eastAsia="Times New Roman" w:cs="Times New Roman" w:ascii="Times New Roman" w:hAnsi="Times New Roman"/>
          <w:sz w:val="24"/>
          <w:szCs w:val="24"/>
        </w:rPr>
        <w:t xml:space="preserve">er ook maar enige sprake kan zijn van een Kerntakendiscussie onder raadsled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BPA vreest dat wij ons onder een dergelijk voorwendsel anders nog meer in de vingers snijden dan nu reeds is gebeurd. </w:t>
      </w:r>
    </w:p>
    <w:p>
      <w:pPr>
        <w:pStyle w:val="Normal"/>
        <w:rPr/>
      </w:pPr>
      <w:r>
        <w:rPr>
          <w:rFonts w:eastAsia="Times New Roman" w:cs="Times New Roman" w:ascii="Times New Roman" w:hAnsi="Times New Roman"/>
          <w:sz w:val="24"/>
          <w:szCs w:val="24"/>
        </w:rPr>
        <w:t>Gezamenlijk dienen we ervoor te waken dat het optreden van de VVD wethouder en zijn financiële staf de belangen van de Amersfoortse burger niet verder schaden dan reeds is gebeurd en dat we samen, dus met provincie en accountants, komen tot de structurele oplossingen die onze mooie stad verdi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moeten komen tot significante verbeteringen op het vlak van o.a. Weerstandsvermogen, Solvabiliteit en Incidentele en Structurele Reserves om zo de begroting voor 2015 te sluiten en de toekomstige begrotingen en 4 meerjarenramingen in een keer goed te do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Wat de BPA betreft moeten </w:t>
      </w:r>
      <w:r>
        <w:rPr>
          <w:rFonts w:eastAsia="Times New Roman" w:cs="Times New Roman" w:ascii="Times New Roman" w:hAnsi="Times New Roman"/>
          <w:sz w:val="24"/>
          <w:szCs w:val="24"/>
          <w:u w:val="single"/>
        </w:rPr>
        <w:t>eerst</w:t>
      </w:r>
      <w:r>
        <w:rPr>
          <w:rFonts w:eastAsia="Times New Roman" w:cs="Times New Roman" w:ascii="Times New Roman" w:hAnsi="Times New Roman"/>
          <w:sz w:val="24"/>
          <w:szCs w:val="24"/>
        </w:rPr>
        <w:t xml:space="preserve"> de harde cijfers boven tafel komen voordat we kunnen werken aan oplossingen c.q. Kerntaken discuss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onder concrete probleemstelling zullen alle 'oplossingen' lapwerk zijn; geen cohesie met de visie van de gedeputeerde vertonen en derhalve niet kunnen worden aangemerkt als structurele oplossingen. </w:t>
      </w:r>
    </w:p>
    <w:p>
      <w:pPr>
        <w:pStyle w:val="Normal"/>
        <w:rPr/>
      </w:pPr>
      <w:r>
        <w:rPr>
          <w:rFonts w:eastAsia="Times New Roman" w:cs="Times New Roman" w:ascii="Times New Roman" w:hAnsi="Times New Roman"/>
          <w:sz w:val="24"/>
          <w:szCs w:val="24"/>
        </w:rPr>
        <w:t>Pas na de concretisering van de probleemstelling kan een politiek debat, in de vorm van een Kerntakendiscussie, plaatsvinden, waarin de linkse (sociale) partijen, samen met de rechtse (asfalt) partijen keuzes mogen maken hoe ze de zeer zware bezuinigingsdoelstellingen gaan waarmak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 deze harde woorden hoopt de BPA u wakker te schudden voor de, zelfs tot noch toe, incompetente wijze van handelen door U en de uwen, die gegeven voortzetting, naar onze visie zal leiden tot een uitzichtloze discussie die langer dan een half jaar gaat duren, waardoor Amersfoort onvermijdelijk verwordt tot een artikel 12 gemeente voor het einde van dit 'prachtige' jaar, waarop ook U, tijdens de nieuwjaarsreceptie heeft getoa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at het feit dat het zwaard van Damocles reeds uw hoofd heeft geraakt, U niet verleiden tot het rondrennen als een kip zonder kop, maar zie in dat nu eens echt wat moet verander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Een andere Koers vereist een andere Bemanning c.q. een andere aanpak"</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pPr>
      <w:r>
        <w:rPr>
          <w:rFonts w:eastAsia="Times New Roman" w:cs="Times New Roman" w:ascii="Times New Roman" w:hAnsi="Times New Roman"/>
          <w:sz w:val="24"/>
          <w:szCs w:val="24"/>
        </w:rPr>
        <w:t>De fractie van de Burger Partij Amersfo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Times New Roman" w:cs="Calibri"/>
    </w:rPr>
  </w:style>
  <w:style w:type="character" w:styleId="Standaardalinealettertype">
    <w:name w:val="Standaardalinea-lettertype"/>
    <w:qFormat/>
    <w:rPr/>
  </w:style>
  <w:style w:type="character" w:styleId="KoptekstChar">
    <w:name w:val="Koptekst Char"/>
    <w:basedOn w:val="Standaardalinealettertype"/>
    <w:qFormat/>
    <w:rPr>
      <w:rFonts w:ascii="Calibri" w:hAnsi="Calibri" w:cs="Times New Roman"/>
    </w:rPr>
  </w:style>
  <w:style w:type="character" w:styleId="VoettekstChar">
    <w:name w:val="Voettekst Char"/>
    <w:basedOn w:val="Standaardalinealettertype"/>
    <w:qFormat/>
    <w:rPr>
      <w:rFonts w:ascii="Calibri" w:hAnsi="Calibri" w:cs="Times New Roman"/>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29:00Z</dcterms:created>
  <dc:creator>Hans van Wegen</dc:creator>
  <dc:description/>
  <dc:language>en-US</dc:language>
  <cp:lastModifiedBy>Hans van Wegen</cp:lastModifiedBy>
  <dcterms:modified xsi:type="dcterms:W3CDTF">2015-02-11T13:29:00Z</dcterms:modified>
  <cp:revision>2</cp:revision>
  <dc:subject/>
  <dc:title/>
</cp:coreProperties>
</file>